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93"/>
        <w:gridCol w:w="2272"/>
      </w:tblGrid>
      <w:tr>
        <w:trPr>
          <w:trHeight w:val="190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elwe Lt TL" w:hAnsi="Belwe Lt TL" w:cs="Belwe Lt TL"/>
                <w:b/>
                <w:b/>
                <w:sz w:val="28"/>
                <w:szCs w:val="28"/>
              </w:rPr>
            </w:pPr>
            <w:r>
              <w:rPr>
                <w:rFonts w:cs="Belwe Lt TL" w:ascii="Belwe Lt TL" w:hAnsi="Belwe Lt TL"/>
              </w:rPr>
              <w:drawing>
                <wp:inline distT="0" distB="0" distL="0" distR="0">
                  <wp:extent cx="186817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fesionālā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inoAkadēmij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auta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irgū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. un 11. martā</w:t>
            </w:r>
          </w:p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ino Rīga</w:t>
            </w:r>
          </w:p>
        </w:tc>
      </w:tr>
    </w:tbl>
    <w:p>
      <w:pPr>
        <w:pStyle w:val="Heading2"/>
        <w:spacing w:before="240" w:after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estivāla programmu saraksts</w:t>
      </w:r>
    </w:p>
    <w:p>
      <w:pPr>
        <w:pStyle w:val="Heading2"/>
        <w:spacing w:before="240" w:after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spacing w:before="240" w:after="240"/>
        <w:jc w:val="center"/>
        <w:rPr/>
      </w:pPr>
      <w:r>
        <w:rPr/>
        <w:t>Piektdiena, 10.marts, Lielā zāle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0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ansa sākum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kates nosaukum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9.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atviešu reklāmas retr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Reklāmas un propagandas filmas no Latvijas Valsts kinofotofonodokumentu arhīva fondiem (1922.-1945.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1.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ūsdienu vēstures ironij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20.gs. 90.gadu reklāma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2.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ērciet padomju preces! - 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20.gs. 70.–80.gadu studiju Lattorgreklāma un Eesti Reklaamfilm </w:t>
            </w:r>
            <w:r>
              <w:rPr>
                <w:rFonts w:cs="Arial" w:ascii="Verdana" w:hAnsi="Verdana"/>
                <w:iCs/>
                <w:sz w:val="20"/>
                <w:szCs w:val="22"/>
              </w:rPr>
              <w:t>Latvija reklāmfilma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4.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formatīvā ska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</w:rPr>
              <w:t>20.gs. 20-80.gadu amerikāņu un norvēģ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sz w:val="22"/>
              </w:rPr>
              <w:t xml:space="preserve">reklāmu klasika 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240" w:after="240"/>
        <w:jc w:val="center"/>
        <w:rPr/>
      </w:pPr>
      <w:r>
        <w:rPr/>
        <w:t>Sestdiena, 11.marts, Lielā zāle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0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ansa sākum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Skates nosaukum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4.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ērciet padomju preces! -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0.gs. 70.–80.gadu studiju Lattorgreklāma un Eesti Reklaamfilm Latvija reklāmfilma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6.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Odziņas Latvijas reklāmas laukā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Pēdējo 15 gadu reklāmu izlase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8.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atviešu kinematogrāfistu reklāmu autorkolekcijas -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Režisoru, operatoru, mākslinieku, animatoru un citu kinoprofesiju pārstāvju reklāmfilmu autorkolekcija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0.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atviešu kinematogrāfistu reklāmu autorkolekcijas -2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Cs w:val="22"/>
              </w:rPr>
              <w:t>Režisoru, operatoru, mākslinieku, animatoru un citu kinoprofesiju pārstāvju reklāmfilmu autorkolekcija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2.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ērciet padomju preces! - 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0.gs. 70.–80.gadu studiju Lattorgreklāma un Eesti Reklaamfilm Latvija reklāmfilma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3.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ūsdienu vēstures ironij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20.gs. 90.gadu reklāma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opā 8 programmas 10 seansos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Arial" w:ascii="Verdana" w:hAnsi="Verdana"/>
          <w:b/>
          <w:sz w:val="22"/>
          <w:szCs w:val="22"/>
        </w:rPr>
        <w:t>Katras programmas vidējais garums ~ 1 st. 15 min. – 1 st. 30 min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Biļešu cenas – 2,00 Ls, skolēniem, studentiem un pensionāriem - 1,50 Ls.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iļešu iepriekšpārdošana kinoteātrī Rīga no 27.februāra!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 Lt T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Verdana" w:hAnsi="Verdana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44:00Z</dcterms:created>
  <dc:creator>Personal</dc:creator>
  <dc:description/>
  <dc:language>en-US</dc:language>
  <cp:lastModifiedBy>Zane Dzene</cp:lastModifiedBy>
  <dcterms:modified xsi:type="dcterms:W3CDTF">2006-02-28T09:44:00Z</dcterms:modified>
  <cp:revision>2</cp:revision>
  <dc:subject/>
  <dc:title> </dc:title>
</cp:coreProperties>
</file>